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>dell’Istituto Comprensivo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>“E. Cocchia – C. A. Dalla Chiesa“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Avellino 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GGETTO: RICHIESTA COMODATO D’USO GRATUITO PC/TABLE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utocertificazion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sottoscritti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nitori/ Tutore dell’alunno/a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requentante la classe_______________ della scuola 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a _______________________in Via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. _________ telefono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 H I E D O N 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comodato d’uso gratuito, per tutta la durata dell’emergenza Covid 19, un tablet/ Pc di proprietà dell’Istituto Comprensivo di “E. Cocchia – C. A. Dalla Chiesa” affinché il/la proprio/a Figlio/a possa seguire le lezioni di Didattica a Distanz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tal fine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 I C H I A R A N 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tto la propria responsabilità ai sensi dell’art.47 e 76 del DPR 445/2000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e la situazione reddituale familiare annuale è pari ad € _________________</w:t>
      </w:r>
    </w:p>
    <w:p>
      <w:pPr>
        <w:pStyle w:val="Paragrafoelenco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r. figli_____</w:t>
      </w:r>
    </w:p>
    <w:p>
      <w:pPr>
        <w:pStyle w:val="Paragrafoelenco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  <w:t>CLASSE FREQUENT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  <w:t>SCUOLA FREQUENT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che la famiglia è in possesso di n. PC</w:t>
      </w:r>
      <w:r>
        <w:rPr/>
        <w:t xml:space="preserve">:  </w:t>
      </w:r>
    </w:p>
    <w:tbl>
      <w:tblPr>
        <w:tblW w:w="34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Paragrafoelenco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sz w:val="20"/>
                <w:szCs w:val="20"/>
              </w:rPr>
              <w:t>z   zer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Paragrafoelenco"/>
              <w:ind w:lef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Paragrafoelenco"/>
              <w:ind w:lef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2 o oltre</w:t>
            </w:r>
          </w:p>
        </w:tc>
      </w:tr>
    </w:tbl>
    <w:p>
      <w:pPr>
        <w:pStyle w:val="Paragrafoelenco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egano alla presente copia dei documenti d’Identità in corso di validità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Firma dei genitori/ tutor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vellino lì…………………………</w:t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Verdana" w:hAnsi="Verdana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Verdana" w:hAnsi="Verdana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5:00Z</dcterms:created>
  <dc:creator>ic camisano</dc:creator>
  <dc:description/>
  <cp:keywords/>
  <dc:language>en-US</dc:language>
  <cp:lastModifiedBy>Utente di Microsoft Office</cp:lastModifiedBy>
  <cp:lastPrinted>2020-03-19T09:42:00Z</cp:lastPrinted>
  <dcterms:modified xsi:type="dcterms:W3CDTF">2020-04-07T08:35:00Z</dcterms:modified>
  <cp:revision>2</cp:revision>
  <dc:subject/>
  <dc:title/>
</cp:coreProperties>
</file>